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Załącznik nr 2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/pieczęć Wykonawcy)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az dostarczonego asortymentu wraz z formularzem cenowym dla zadania pn.</w:t>
      </w:r>
    </w:p>
    <w:p>
      <w:pPr>
        <w:pStyle w:val="Tekstdymka"/>
        <w:shd w:fill="FFFFFF" w:val="clear"/>
        <w:spacing w:before="0" w:after="34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Zakup i dostawa indywidualnego pakietu wyposażenia ucznia klasy Oddziału Przygotowania Wojskowego (OPW)  w Zespole Szkół Nr 2 im. Tadeusza Kościuszki                        w Stalowej Woli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Akapitzlist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  <w:b/>
        </w:rPr>
        <w:t>Indywidualny pakiet wyposażenia ucznia klasy OPW – 16 pakietów ucznia</w:t>
      </w:r>
    </w:p>
    <w:tbl>
      <w:tblPr>
        <w:tblW w:w="85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93"/>
        <w:gridCol w:w="992"/>
        <w:gridCol w:w="1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.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zwa asortymen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loś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na jednostkowa brutto w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00"/>
              </w:rPr>
              <w:t>Bluza  w kolorze jednolitym dla szkoły  wg. Wymagań Techni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00"/>
              </w:rPr>
              <w:t>Spodnie   w kolorze jednolitym dla szkoły  wg. Wymagań Techni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szulka T-shirt w kolorze jednolitym dla szko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color w:val="000000"/>
              </w:rPr>
              <w:t xml:space="preserve">Beret (granatowy) typu midnight blue o barwie numer 191970/2525112, navy </w:t>
              <w:br/>
              <w:t>o barwie numer 000080/00128 lub dark blue o barwie numer 00008B/00139 według kodu kolorów RG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Zestaw oznak regulaminowych do ubioru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Bluza ocieplana wykonana z materiału typu polar w kolorze jednolitym dla szko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lecak taktyczny o pojemności co najmniej 25 litrów w kolorze kamuflażu pant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Rękawice zimowe w kolorze czarn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zapka zimowa w kolorze czarn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 xml:space="preserve">Razem pakietów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Wartość brutto w zł ( ilość x cena)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</w:t>
      </w:r>
      <w:r>
        <w:rPr>
          <w:rFonts w:cs="Arial" w:ascii="Cambria" w:hAnsi="Cambria"/>
        </w:rPr>
        <w:t>.dnia………………………</w:t>
        <w:tab/>
        <w:tab/>
        <w:tab/>
        <w:t>…………………………………………….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18"/>
          <w:szCs w:val="18"/>
        </w:rPr>
        <w:t>(miejscowość)</w:t>
        <w:tab/>
        <w:tab/>
        <w:tab/>
        <w:t>(data)</w:t>
        <w:tab/>
        <w:tab/>
        <w:tab/>
        <w:tab/>
        <w:t>(podpis i pieczęć osoby upoważnionej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52:00Z</dcterms:created>
  <dc:creator>Natalia Wajs</dc:creator>
  <dc:description/>
  <cp:keywords/>
  <dc:language>en-US</dc:language>
  <cp:lastModifiedBy>Lidka</cp:lastModifiedBy>
  <cp:lastPrinted>2024-10-03T10:57:00Z</cp:lastPrinted>
  <dcterms:modified xsi:type="dcterms:W3CDTF">2024-10-03T09:02:00Z</dcterms:modified>
  <cp:revision>4</cp:revision>
  <dc:subject/>
  <dc:title/>
</cp:coreProperties>
</file>